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32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IÁO DỤC &amp;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470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9.45pt" to="172.1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N TÂN THÔNG HỘI 4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5969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4.7pt" to="217.1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136 /QĐ-TTH4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Thông Hội, ngày 24  tháng 9  năm 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/v Thành lập tổ tự kiểm tra vệ sinh an toàn thực phẩ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 TRƯỜNG MẦM NON TÂN THÔNG HỘI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7258/QĐ-UBND ngày 06 tháng 9 năm 2010 của UBND huyện Củ Chi về việc thành lập Trường Mầm non Tân Thông Hội 4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10120/QĐ-UBND ngày 13 tháng 12 năm 2010 của UBND huyện Củ Chi về việc điều động và bổ nhiệm cán bộ viên chức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kế hoạch số 126/KH- TTH4 ngày 18 tháng 9  năm 2015 của Trường MN Tân Thông Hội 4 về kế hoạch  thực hiện nhiệm vụ năm học 2015-2016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điều lệ trường Mầm Non;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ét năng lực, phẩm chất đạo đức của Cán bộ - giáo viên - nhân viên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>. Nay t</w:t>
      </w:r>
      <w:r>
        <w:rPr>
          <w:rFonts w:cs="Times New Roman" w:ascii="Times New Roman" w:hAnsi="Times New Roman"/>
          <w:color w:val="000000"/>
          <w:sz w:val="28"/>
          <w:szCs w:val="28"/>
        </w:rPr>
        <w:t>hành lập tổ tự kiểm tra vệ sinh an toàn vệ sinh thực phẩm Năm học 2015-2016 gồm các Ông ( Bà ) có tên sa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Huỳnh Thị Ngọc Mai - P. Hiệu trưởng </w:t>
        <w:tab/>
        <w:tab/>
        <w:t>- Trưởng ban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 Trần Thụy Vy Linh</w:t>
        <w:tab/>
        <w:t xml:space="preserve"> - UV BCH công đoàn </w:t>
        <w:tab/>
        <w:t>- Ủy viên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 Đỗ Thị Thanh Lang </w:t>
        <w:tab/>
        <w:t xml:space="preserve">- Ban TTND </w:t>
        <w:tab/>
        <w:tab/>
        <w:t>- Ủy viên.</w:t>
      </w:r>
    </w:p>
    <w:p>
      <w:pPr>
        <w:pStyle w:val="Normal"/>
        <w:spacing w:lineRule="auto" w:line="240" w:before="12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</w:t>
      </w:r>
      <w:r>
        <w:rPr>
          <w:rFonts w:cs="Times New Roman" w:ascii="Times New Roman" w:hAnsi="Times New Roman"/>
          <w:sz w:val="28"/>
          <w:szCs w:val="28"/>
        </w:rPr>
        <w:t xml:space="preserve">. Các </w:t>
      </w:r>
      <w:r>
        <w:rPr>
          <w:rFonts w:cs="Times New Roman" w:ascii="Times New Roman" w:hAnsi="Times New Roman"/>
          <w:color w:val="000000"/>
          <w:sz w:val="28"/>
          <w:szCs w:val="28"/>
        </w:rPr>
        <w:t>Ông (Bà) trong tổ tự kiểm tra vệ sinh an toàn vệ sinh thực phẩm có</w:t>
      </w:r>
      <w:r>
        <w:rPr>
          <w:rFonts w:cs="Times New Roman" w:ascii="Times New Roman" w:hAnsi="Times New Roman"/>
          <w:sz w:val="28"/>
          <w:szCs w:val="28"/>
        </w:rPr>
        <w:t xml:space="preserve"> trách nhiệm thực hiện đúng quy định quy trình kiểm tra và chịu trách nhiệm thi hành quyết định này./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kể từ ngày k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08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Như điều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M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72720</wp:posOffset>
                </wp:positionV>
                <wp:extent cx="23050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3pt;mso-wrap-distance-left:9.05pt;mso-wrap-distance-right:9.05pt;mso-wrap-distance-top:0pt;mso-wrap-distance-bottom:0pt;margin-top:13.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928" w:right="107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0"/>
    </w:pPr>
    <w:rPr>
      <w:rFonts w:ascii="Tahoma" w:hAnsi="Tahoma" w:eastAsia="MS Mincho;‚l‚r –¾’©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8:00Z</dcterms:created>
  <dc:creator>Administrator</dc:creator>
  <dc:description/>
  <cp:keywords/>
  <dc:language>en-US</dc:language>
  <cp:lastModifiedBy>Administrator</cp:lastModifiedBy>
  <dcterms:modified xsi:type="dcterms:W3CDTF">2015-09-24T09:14:00Z</dcterms:modified>
  <cp:revision>1</cp:revision>
  <dc:subject/>
  <dc:title>PHÒNG GIÁO DỤC &amp; ĐÀO TẠO</dc:title>
</cp:coreProperties>
</file>